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Потрошни материјал за инвазивну кардиологију 23/13-О  за партију 3. Јавна набавку у отвореном поступку објављена на Порталу јавих набавки </w:t>
      </w:r>
      <w:r>
        <w:rPr>
          <w:lang w:val="sr-Latn-CS"/>
        </w:rPr>
        <w:t>15.11</w:t>
      </w:r>
      <w:r>
        <w:rPr>
          <w:lang w:val="sr-CS"/>
        </w:rPr>
        <w:t>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140000 – медицински потрош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8880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891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лућни артеријски катете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n Ga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атетери за мануелну аспирацију тро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ктензиона црева 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крокате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ђице хидрофилне за тортуозне, врло сужене лезије ти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elder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lot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жиц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‘’workhorse’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ти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unthrough Hyper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угачке жице за катетеризацију 260 цм 0.0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жица за катетеризацију Терумо жица, стандардна чврстина, дужина жице 180 цм, 0.0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c, 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45.75pt;mso-wrap-distance-left:9pt;mso-wrap-distance-right:9pt;mso-wrap-distance-top:0pt;mso-wrap-distance-bottom:0pt;margin-top:6.1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891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лућни артеријски катете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n Ganz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атетери за мануелну аспирацију тромб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Ектензиона црева з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крокатетер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ђице хидрофилне за тортуозне, врло сужене лезије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lder F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lot 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жиц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‘’workhorse’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тип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unthrough Hyperco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Дугачке жице за катетеризацију 260 цм 0.0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жица за катетеризацију Терумо жица, стандардна чврстина, дужина жице 180 цм, 0.0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c, 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59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6pt;mso-wrap-distance-left:9pt;mso-wrap-distance-right:0pt;mso-wrap-distance-top:0pt;mso-wrap-distance-bottom:0pt;margin-top:0.05pt;mso-position-vertical-relative:text;margin-left:48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21.3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4)КРИТЕРИЈУМ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21.3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 21.30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21.3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  <w:tab/>
        <w:t>21.3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6.12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Interfortas medical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Земун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Девалдових 1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</w:t>
      </w:r>
      <w:r>
        <w:rPr/>
        <w:t xml:space="preserve"> </w:t>
      </w:r>
      <w:r>
        <w:rPr>
          <w:lang w:val="sr-CS"/>
        </w:rPr>
        <w:t>103465135</w:t>
      </w:r>
    </w:p>
    <w:p>
      <w:pPr>
        <w:pStyle w:val="ListParagraph"/>
        <w:ind w:left="0" w:firstLine="72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5)МБ: 17567543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3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14)ОКОЛНОСТИ КОЈЕ ПРЕДСТАВЉАЈУ ОСНОВ ЗА ИЗМЕНУ УГОВОРА:      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Arial" w:ascii="Arial" w:hAnsi="Arial"/>
          <w:b/>
          <w:lang w:val="sr-CS"/>
        </w:rPr>
        <w:t>Продавац може захтевати промену цена у случају већих поремећаја на тржишту, као што су: промена курса евра за више од +/- 10% у односу на цене из понуде за добра стр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>них произвођача, пораст индекса потрошачких цена за више од 10% у посматраном периоду или промена цена које прописује држав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7:00Z</dcterms:created>
  <dc:creator>Svetlana Stojanovic</dc:creator>
  <dc:description/>
  <cp:keywords/>
  <dc:language>en-US</dc:language>
  <cp:lastModifiedBy>Svetlana Stojanovic</cp:lastModifiedBy>
  <dcterms:modified xsi:type="dcterms:W3CDTF">2014-01-16T08:26:00Z</dcterms:modified>
  <cp:revision>4</cp:revision>
  <dc:subject/>
  <dc:title/>
</cp:coreProperties>
</file>